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SCIA    CH’IO  PIAN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3333FF"/>
                <w:sz w:val="22"/>
                <w:szCs w:val="22"/>
                <w:lang w:val="it-IT"/>
              </w:rPr>
              <w:t>CORD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LARG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SCIA /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H’I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IANG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MIA CRU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D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SORTE 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CIA CH’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  CHE.  S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-O-O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IRI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LA L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-I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E-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A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TRI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 CH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OSP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RI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 CH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OSP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RI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LA L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-I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E-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A../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LAS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LARG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SCIA /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H’I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IANG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MIA CRU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 xml:space="preserve">D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SORTE 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CIA CH’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  CHE.  SO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O-O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PIRI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LA L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-I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E-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/>
                <w:iCs/>
                <w:color w:val="3333FF"/>
                <w:sz w:val="22"/>
                <w:szCs w:val="22"/>
                <w:lang w:val="it-IT"/>
              </w:rPr>
              <w:t>CORD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TRIO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L DUOL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INFRAN-A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G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EST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RITO-O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E’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MIEI MA-ART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RI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I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T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I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TA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I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T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MIEI-E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MA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TI.RI.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OL PE-E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R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IE-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A../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LAS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111111"/>
                <w:sz w:val="22"/>
                <w:szCs w:val="22"/>
                <w:u w:val="none"/>
                <w:lang w:val="it-IT"/>
              </w:rPr>
              <w:t>LASCIA    CH’IO  PIAN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LARG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SCIA /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H’I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IANG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MIA CRU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D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SORTE 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CIA CH’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  CHE.  SO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O-O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PIRI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LA L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-I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E-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TRI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 CH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OSP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RI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 CH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OSP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RI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LA L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I. BE-ERTA..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LAS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LARGO 2 </w:t>
            </w:r>
            <w:r>
              <w:rPr>
                <w:rStyle w:val="StrongEmphasis"/>
                <w:rFonts w:cs="Tahoma" w:ascii="Tahoma" w:hAnsi="Tahoma"/>
                <w:bCs w:val="false"/>
                <w:i/>
                <w:iCs/>
                <w:color w:val="3333FF"/>
                <w:sz w:val="27"/>
                <w:szCs w:val="27"/>
                <w:lang w:val="it-IT"/>
              </w:rPr>
              <w:t>+ contrebasse et violonc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SCIA /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H’I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IANGA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MIA CRU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D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SORTE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  CHE.  S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PIRI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A LI-BER-TA../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/>
                <w:iCs/>
                <w:color w:val="3333FF"/>
                <w:sz w:val="22"/>
                <w:szCs w:val="22"/>
                <w:lang w:val="it-IT"/>
              </w:rPr>
              <w:t>CORDES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rStyle w:val="StrongEmphasis"/>
                <w:rFonts w:eastAsia="Times New Roman" w:cs="Times New Roman"/>
                <w:color w:val="FF0000"/>
                <w:sz w:val="27"/>
                <w:szCs w:val="27"/>
              </w:rPr>
              <w:t xml:space="preserve">  </w:t>
            </w:r>
            <w:r>
              <w:rPr>
                <w:rStyle w:val="StrongEmphasis"/>
                <w:color w:val="FF0000"/>
                <w:sz w:val="27"/>
                <w:szCs w:val="27"/>
              </w:rPr>
              <w:t>L1 + T1 Ensemble instrumen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L1 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Lascia ch'io pianga </w:t>
            </w:r>
          </w:p>
          <w:p>
            <w:pPr>
              <w:pStyle w:val="Normal"/>
              <w:ind w:left="34" w:right="0" w:hanging="0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Mia cruda sorte,</w:t>
              <w:br/>
              <w:t>E che sospiri  La libertà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T1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E che sospiri   E che sospiri</w:t>
              <w:br/>
              <w:t>La libertà     Lascia</w:t>
              <w:br/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L1 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Lascia ch'io pianga </w:t>
            </w:r>
          </w:p>
          <w:p>
            <w:pPr>
              <w:pStyle w:val="Normal"/>
              <w:ind w:left="34" w:right="0" w:hanging="0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Mia cruda sorte,</w:t>
              <w:br/>
              <w:t>E che sospiri  La libertà</w:t>
              <w:br/>
              <w:t xml:space="preserve">  </w:t>
            </w:r>
            <w:r>
              <w:rPr>
                <w:rStyle w:val="StrongEmphasis"/>
                <w:color w:val="FF0000"/>
                <w:sz w:val="27"/>
                <w:szCs w:val="27"/>
              </w:rPr>
              <w:t>T1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Ensemble instrumental 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T2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Il duolo infranga Queste ritorte,</w:t>
              <w:br/>
              <w:t>De' miei martiri Sol per pietà.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per pietà  per pietà martiri 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Sol per pietà    Lascia</w:t>
              <w:br/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L1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Lascia ch'io pianga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Mia cruda sorte,</w:t>
              <w:br/>
              <w:t>E che sospiri  La libertà</w:t>
              <w:br/>
            </w:r>
            <w:r>
              <w:rPr>
                <w:rStyle w:val="StrongEmphasis"/>
                <w:color w:val="FF0000"/>
                <w:sz w:val="27"/>
                <w:szCs w:val="27"/>
              </w:rPr>
              <w:t>T1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E che sospiri   E che sospiri</w:t>
              <w:br/>
              <w:t xml:space="preserve">La libertà </w:t>
            </w:r>
          </w:p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Lascia</w:t>
              <w:br/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l2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I</w:t>
            </w:r>
            <w:r>
              <w:rPr>
                <w:rStyle w:val="StrongEmphasis"/>
                <w:bCs w:val="false"/>
                <w:color w:val="FF0000"/>
                <w:sz w:val="27"/>
                <w:szCs w:val="27"/>
              </w:rPr>
              <w:t>ROISE + contrebasse et violoncelle</w:t>
              <w:br/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Lascia ch'io pianga</w:t>
              <w:br/>
              <w:t>Mia cruda sorte,</w:t>
              <w:br/>
              <w:t>E che sospiri</w:t>
              <w:br/>
              <w:t>La libertà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 xml:space="preserve">l2 </w:t>
            </w:r>
            <w:r>
              <w:rPr>
                <w:rStyle w:val="StrongEmphasis"/>
                <w:color w:val="FF0000"/>
                <w:sz w:val="27"/>
                <w:szCs w:val="27"/>
              </w:rPr>
              <w:t>Ensemble instrumental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